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</w:t>
      </w:r>
      <w:r>
        <w:rPr>
          <w:sz w:val="48"/>
          <w:szCs w:val="48"/>
        </w:rPr>
        <w:t xml:space="preserve">3D - </w:t>
      </w:r>
      <w:r>
        <w:rPr>
          <w:sz w:val="48"/>
          <w:szCs w:val="48"/>
        </w:rPr>
        <w:t>逆袭之旅刻晴与史莱姆的不朽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刻晴与史莱姆的不朽战斗</w:t>
      </w:r>
      <w:r>
        <w:rPr>
          <w:sz w:val="32"/>
          <w:szCs w:val="32"/>
        </w:rPr>
        <w:t>&lt;/p&gt;&lt;p&gt;&lt;img src="/static-img/1BkkHvCxLnR_5U6o-UqnJ1rUk6JfyCAhUrdOAPmEPr5cZB3Mu5xA15erM6mOsWus.jpg"&gt;&lt;/p&gt;&lt;p&gt;</w:t>
      </w:r>
      <w:r>
        <w:rPr>
          <w:sz w:val="32"/>
          <w:szCs w:val="32"/>
        </w:rPr>
        <w:t>在遥远的某个世界里，存在着一个名为“刻晴大战史莱ムエロ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奇特游戏。这个游戏并非普通意义上的电子游艺，而是一种融合了角色扮演、冒险和策略元素的独特体验。在这款游戏中，玩家将扮演一位名叫刻晴的勇者，他的使命是征服那些充满魅力的史莱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听起来有些古怪，但这款游戏却吸引了一大批忠实粉丝。其中最著名的一次战斗就是刻晴与一只被称作“美丽艾露”（</w:t>
      </w:r>
      <w:r>
        <w:rPr>
          <w:sz w:val="32"/>
          <w:szCs w:val="32"/>
        </w:rPr>
        <w:t>Ero</w:t>
      </w:r>
      <w:r>
        <w:rPr>
          <w:sz w:val="32"/>
          <w:szCs w:val="32"/>
        </w:rPr>
        <w:t>）的大型史莱姆之间的对决。这场战斗不仅展示了画面细腻且色彩鲜艳，而且还包含了许多精心设计的情节和挑战。</w:t>
      </w:r>
      <w:r>
        <w:rPr>
          <w:sz w:val="32"/>
          <w:szCs w:val="32"/>
        </w:rPr>
        <w:t>&lt;/p&gt;&lt;p&gt;&lt;img src="/static-img/lNnwBdVKk-5Zhg-cqq2ovFrUk6JfyCAhUrdOAPmEPr6EvgxU4TDMFx2F1szFDt1ni9fpCwt6uVWl8QMIuz4ng6SSp4DfIOeskqJu40BuyD2tD-kkaMHwkp6_UdjjUE_04XRqCy7VoWIMXj7lQB_lp0XdsC5Rh3Z9zCoJil73pgZuV-o85CradcEL1nkznmKkizfzpIrLmMPp_q68R3LmFw.jpg"&gt;&lt;/p&gt;&lt;p&gt;</w:t>
      </w:r>
      <w:r>
        <w:rPr>
          <w:sz w:val="32"/>
          <w:szCs w:val="32"/>
        </w:rPr>
        <w:t>美丽艾露是一只拥有不可思议能力的大型史莱姆，它能够释放出强大的魔法攻击，并且擅长变换形态以规避敌人的打击。但即便如此，刻晴依旧凭借其坚韧不拔和智慧，不断地探索艾露的心灵深处，最终找到了它最脆弱的地方——那就是它对爱情的一切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历史上关于勇者与魔物之间战斗案例，刻晴了解到，每个魔物都有自己的故事，都有自己想要实现的事业。因此，在每一次遭遇中，他都会尽力理解对方，从而找到最佳解决方案。此时此刻，“美丽艾露”正成为他前进道路上的又一个挑战，也是一个学习如何用爱去战胜恶意力量的机会。</w:t>
      </w:r>
      <w:r>
        <w:rPr>
          <w:sz w:val="32"/>
          <w:szCs w:val="32"/>
        </w:rPr>
        <w:t>&lt;/p&gt;&lt;p&gt;&lt;img src="/static-img/dk1-gG4nQlZcuWAIxeIVvVrUk6JfyCAhUrdOAPmEPr6EvgxU4TDMFx2F1szFDt1ni9fpCwt6uVWl8QMIuz4ng6SSp4DfIOeskqJu40BuyD2tD-kkaMHwkp6_UdjjUE_04XRqCy7VoWIMXj7lQB_lp0XdsC5Rh3Z9zCoJil73pgZuV-o85CradcEL1nkznmKkizfzpIrLmMPp_q68R3LmFw.jpg"&gt;&lt;/p&gt;&lt;p&gt;</w:t>
      </w:r>
      <w:r>
        <w:rPr>
          <w:sz w:val="32"/>
          <w:szCs w:val="32"/>
        </w:rPr>
        <w:t>经过一番激烈交手之后，尽管美丽艾露展现出了惊人的力量，但最终还是败给了刻晴。他没有选择简单粗暴的手段，而是采用了一种既温柔又高明的手法来制服它。这份胜利并不是简单的一个打击，更像是两个世界间产生的一个新的联系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美丽艾露”成为了传奇中的英雄，它告诉所有的人，无论多么强大的敌人，只要你能理解他们，就可能会发现一种更好的解决问题方式。而对于作为主角的小伙子来说，这样的经历无疑是在他的冒险路上留下了一笔宝贵财富。</w:t>
      </w:r>
      <w:r>
        <w:rPr>
          <w:sz w:val="32"/>
          <w:szCs w:val="32"/>
        </w:rPr>
        <w:t>&lt;/p&gt;&lt;p&gt;&lt;img src="/static-img/Q5QiNEBYJILOjGHkx3sL9FrUk6JfyCAhUrdOAPmEPr6EvgxU4TDMFx2F1szFDt1ni9fpCwt6uVWl8QMIuz4ng6SSp4DfIOeskqJu40BuyD2tD-kkaMHwkp6_UdjjUE_04XRqCy7VoWIMXj7lQB_lp0XdsC5Rh3Z9zCoJil73pgZuV-o85CradcEL1nkznmKkizfzpIrLmMPp_q68R3LmFw.jpg"&gt;&lt;/p&gt;&lt;p&gt;&lt;a href = "/doc/707429-</w:t>
      </w:r>
      <w:r>
        <w:rPr>
          <w:sz w:val="32"/>
          <w:szCs w:val="32"/>
        </w:rPr>
        <w:t>刻晴大战史莱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>逆袭之旅刻晴与史莱姆的不朽战斗</w:t>
      </w:r>
      <w:r>
        <w:rPr>
          <w:sz w:val="32"/>
          <w:szCs w:val="32"/>
        </w:rPr>
        <w:t>.doc" rel="alternate" download="707429-</w:t>
      </w:r>
      <w:r>
        <w:rPr>
          <w:sz w:val="32"/>
          <w:szCs w:val="32"/>
        </w:rPr>
        <w:t>刻晴大战史莱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>逆袭之旅刻晴与史莱姆的不朽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